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 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30 октября  2023 г. №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создании единой комиссии по определению поставщиков (подрядчиков, исполнителей) для нужд администрации муниципального района «Лакский район» Республики Дагеста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9" w:leader="none"/>
          <w:tab w:val="left" w:pos="993" w:leader="none"/>
        </w:tabs>
        <w:spacing w:lineRule="auto" w:line="240" w:before="0" w:after="0"/>
        <w:ind w:right="-51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3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и Уставом муниципального образования «Лакский район», администрация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99" w:leader="none"/>
          <w:tab w:val="left" w:pos="993" w:leader="none"/>
        </w:tabs>
        <w:spacing w:lineRule="auto" w:line="240" w:before="0" w:after="0"/>
        <w:ind w:right="-5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ложение о единой комиссии по определению поставщиков (подрядчиков, исполнителей) для нужд администрации муниципального района «Лакский район» (Приложение №1).</w:t>
      </w:r>
    </w:p>
    <w:p>
      <w:pPr>
        <w:pStyle w:val="Normal"/>
        <w:tabs>
          <w:tab w:val="clear" w:pos="709"/>
          <w:tab w:val="left" w:pos="699" w:leader="none"/>
          <w:tab w:val="left" w:pos="1134" w:leader="none"/>
          <w:tab w:val="left" w:pos="1240" w:leader="none"/>
        </w:tabs>
        <w:spacing w:lineRule="auto" w:line="240" w:before="0" w:after="0"/>
        <w:ind w:right="-51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споряжение администрации муниципального района «Лакский район» от 31.01.2014г. №3-р «О создании единой комиссии по определению поставщиков (подрядчиков, исполнителей) для нужд администрации муниципального района «Лакский район» Республики Дагеста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9"/>
          <w:tab w:val="left" w:pos="699" w:leader="none"/>
          <w:tab w:val="left" w:pos="993" w:leader="none"/>
        </w:tabs>
        <w:spacing w:lineRule="auto" w:line="240" w:before="0" w:after="0"/>
        <w:ind w:right="-5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с даты подписания и подлежит размещению на сайте администрации МР «Лак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4. Контроль за выполнением настоящего постановления возложить на заместителя главы администрации МР «Лакский район» - Гамзаева Я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октября 2023 г. №21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ложение о комиссии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определению поставщиков (подрядчиков, исполнителе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Настоящее положение определяет цели, задачи, функции, полномочия и 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муниципального района «Лакский район» (далее – Комиссия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Комиссия создается в соответствии с частью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и 39 Федерального закона от 05.04.2013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 (далее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-ФЗ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Основные поняти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щик (подрядчик, исполнитель) – участник закупки, с которым в соответствии с настоящим Федеральным законом заключен контракт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Законом № 44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усмотрена документация о закупке)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ентный способ определения поставщи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44-ФЗ) наиболее низкую цену контракта, наименьшую сумму цен таких единиц либо в случае, предусмотренном пунктом 9 части 3 статьи 49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ос котировок в электронной форме (далее – электронный запрос котировок)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ая площад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акт со встречными инвестиционными обязательствами– контракт на поставку товара, оказание услуги, заключенный в соответствии со статьей 111.4 настоящего Федерального закона и предусматривающий встречные инвестиционные обязательства поставщика (исполнителя) по созданию, модернизации, освоению производства такого товара и (или) по созданию, реконструкции имущества (недвижимого имущества или недвижимого имущества и движимого имущества, технологически связанных между собой), предназначенного для оказания такой услуг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 Процедуры по определению поставщиков (подрядчиков, исполнителей) провод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актной службой (контрактным управляющим) заказчик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Заказчик вправе привлечь на основе контракта специализированную организацию 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я отдельных функций по определению поставщика (подрядчика, исполнителя), в 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 для разработки документации о закупке, размещения в единой информационной системе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электронной площадке информации и электронных документов, направления пригла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участие в определении поставщиков (подрядчиков, исполнителей) закрытыми способ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я иных функций, связанных с обеспечением проведения определения постав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рядчика, исполнителя). При этом создание комиссии по осуществлению закупок, 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 В процессе осуществления своих полномочий Комиссия взаимодействует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актной службой (контрактным управляющим) заказчика и специализированной 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 ее привлечения заказчиком) в порядке, установленном настоящим положение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Правовое регулирование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,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-ФЗ, Законом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.07.2006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5-ФЗ «О защите конкуренции» (далее – Закон о защите конкуренции), иными действующими 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выми актами Российской Федерации, приказами и распоряжениями заказчика и 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Цели создания и принципы работы Комисси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Комиссия создается в целях проведения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ов: электронный конкурс, закрытый электр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курс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кционов: электронный аукцион, закрытый электронный аукцион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осов котировок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В своей деятельности Комиссия руководствуется следующими принципам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1. Эффективность и экономичность использования выделенных средств бюджет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бюджетных источников финансирова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2. Публичность, гласность, открытость и прозрачность процедуры определения поставщ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рядчиков, исполнителей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3. Обеспечение добросовестной конкуренции, недопущение дискриминации, в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ений или преимуществ для отдельных участников закупки, за исключением случаев, 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е преимущества установлены действующим законодательством РФ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4. Устранение возможностей злоупотребления и коррупции при определении поставщ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рядчиков, исполнителей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5. Недопущение разглашения сведений, ставших известными в ходе проведения процеду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я поставщиков (подрядчиков, исполнителей), в случаях, установленных действу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одательств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Функции Комисси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 КОНКУРС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При осуществлении процедуры определения поставщика (подрядчика, исполнителя) 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электронного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язанности Комиссии в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е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20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28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исывают протокол рассмотрения и оценки первых частей заявок на участие в закупке усиленными электронными подпис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токол формирует заказчик с использованием электронной площадк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8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8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Комиссии по осуществлению закупок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240" w:before="0" w:after="28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ывают протокол рассмотрения и оценки вторых частей заявок на участие в закупке усиленными электронными подпис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Протокол формирует заказчик с использованием электронной площадк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20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овых предложений по критерию, предусмотренному пунктом 1 части 1 статьи 32 Закона № 44-ФЗ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28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иленными электронными подпис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токол формирует заказчик с использованием электронной площад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4. При осуществлении процедуры определения поставщика (подрядчика, исполнителя) путем проведения электронного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 АУКЦИОН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При осуществлении процедуры определения поставщика (подрядчика, исполнителя) 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электронного аукциона в обязанности Комиссии входит следующе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комиссии по осуществлению закупок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информации, содержащейся в протоколе подачи ценовых предложений, а также результатов рассмотрения 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8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иленными электронными подпис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токол формирует заказчик с использованием электронной площад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2. При осуществлении процедуры определения поставщика (подрядчика, исполнителя) 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электронного аукциона Комиссия также выполняет иные действия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тствии с положениями 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-ФЗ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ННЫЙ ЗАПРОС КОТИРОВОК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20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40" w:before="0" w:after="28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подведения итогов определения поставщика (подрядчика, исполнител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Протокол формирует заказчик с использованием электронной площадки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ЫТЫЙ ЭЛЕКТРОННЫЙ КОНКУРС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 При осуществлении процедуры определения поставщика (подрядчика, исполнителя) 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закрытого электронного конкурса в обязанности Комиссии входит следующее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1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 статьи 75 Закона № 44-ФЗ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28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ывают протокол рассмотрения запросов о предоставлении документации о закуп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Протокол формирует заказчик с использованием специализированной электронной площадки. 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40" w:before="0" w:after="0"/>
        <w:ind w:left="78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200"/>
        <w:ind w:left="78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280"/>
        <w:ind w:left="78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20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28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РЫТЫЙ ЭЛЕКТРОННЫЙ АУКЦИОН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существлении процедуры определения поставщика (подрядчика, исполнителя) 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ия закрытого электронн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бязанности Комиссии в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е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 статьи 75 Закона № 44-ФЗ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28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исывают протокол рассмотрения запросов о предоставлении документации о закупк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токол формирует заказчик с использованием специализированной электронной площад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ы комиссии по осуществлению закупок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280"/>
        <w:ind w:left="0" w:right="18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исывают протокол подведения итогов определения поставщика (подрядчика, исполнителя) усиленными электронными подпися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токол формирует заказчик с использованием специализированной электронной площадк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Порядок создания и работы Коми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Комиссия является коллегиальным органом заказчика, действующим на постоя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. Персональный состав Комиссии, ее председатель, заместитель председа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кретарь и ч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ссии утверждаются приказом заказчик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2. Решение о создании комиссии принимается заказчиком до начала проведения закупки. 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м определяются состав комиссии и порядок ее работы, назначается председатель комиссии. Число членов Комиссии должно быть не менее 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к. 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 Заказчик включает в состав Комиссии преимущественно лиц, прошед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фессиональную переподготовку или повышение квалификации в сфере закупок, а также лиц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дающих специальными знаниями, относящимися к объекту закупки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ами комиссии не могут быть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"О противодействии коррупции"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20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280"/>
        <w:ind w:left="0" w:right="18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его положения. В случае выявления в составе комиссии физических лиц, указанных в пункте 5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 настоящего полож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8. Уведомление членов Комиссии о месте, дате и времени проведения засе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иссии осуществляется не позднее чем за два рабочих дня до даты проведения 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я посредством направления приглашений, содержащих сведения о повестке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я. Подготовка приглашения, представление его на подписание председател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 членам комиссии осуществляется секретарем комисс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9. Председатель Комиссии либо лицо, его замещающее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вляет заседание правомочным или выносит решение о его переносе из-за отсу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го количества члено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рывает и ведет заседания Комиссии, объявляет перерывы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необходимости выносит на обсуждение Комиссии вопрос о привлечении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е экспер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0. Секретарь Комиссии осуществляет подготовку заседаний Комиссии, вклю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и рассылку необходимых документов, информирование членов Комиссии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м вопросам, относящимся к их функциям (в том числе извещение лиц, принимающих участие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е комиссии, о времени и месте проведения заседаний и обеспечение членов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ыми материалами). Обеспечивает взаимодействие с контрактной службой (контрак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ющим) в соответствии с положением о контрактной службе заказчика (должнос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струкцией контрактного управляющего)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Права, обязанности и ответственность Комисси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 Члены Комиссии вправе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иться со всеми представленными на рассмотрение документами и сведен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ющими заявку на участие в закупке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упать по вопросам повестки дня на заседаниях Комиссии;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ять правильность содержания формируемых заказч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ов, в т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сть отражения в этих протоколах своего выступле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Члены Комиссии обязаны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сутствовать на заседаниях Комиссии, за исключением случаев, вызв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ажительными причинами (временная нетрудоспособность, командировка и другие уваж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чины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решения в пределах своей компетенции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т 05.04.2013 № 44-ФЗ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Решение Комиссии, принятое в нарушение требований Закона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-ФЗ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стоящего положения, может быть обжаловано любым участником закупки в 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ом Законом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5.04.2013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-ФЗ, и признано недействительным по ре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го органа в сфере закупок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 Не реже чем один раз в 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 по решению заказчика может осуществляться ро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ленов Комиссии. Такая ротация заключается в замене не менее 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нтов членов Комиссии в целях недопущения работы в составе комиссии заинтересованных лиц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ижения и предотвращения коррупционных рисков и повышения качества осущест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упо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/>
        <w:t>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2:00Z</dcterms:created>
  <dc:creator>user</dc:creator>
  <dc:description/>
  <dc:language>en-US</dc:language>
  <cp:lastModifiedBy>Gulizar</cp:lastModifiedBy>
  <cp:lastPrinted>2024-04-03T14:25:00Z</cp:lastPrinted>
  <dcterms:modified xsi:type="dcterms:W3CDTF">2024-04-08T06:32:00Z</dcterms:modified>
  <cp:revision>2</cp:revision>
  <dc:subject/>
  <dc:title/>
</cp:coreProperties>
</file>